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temelju članka 37. Zakona o plaćama u državnoj službi i javnim službama (Narodne novine broj 155/2023), a u vezi članka 118. stavka 2. podstavka 3. Zakona o odgoju i obrazovanju u osnovnoj i srednjoj školi (Narodne novine broj 87/2008, 86/2009, 92/2010, 105/2010, 90/2011, 16/2012, 86/2012, 94/2013, 152/2014, 7/2017, 68/2018, 98/2019, 64/2020, 151/2022 i 156/2023), Uredbe o nazivima radnih mjesta, uvjetima za raspored i koeficijentima za obračun plaće u javnim službama (Narodne novine broj 22/2024) i članka </w:t>
      </w:r>
      <w:r>
        <w:rPr>
          <w:rFonts w:eastAsia="Arial Unicode MS" w:cs="Calibri" w:ascii="Calibri" w:hAnsi="Calibri"/>
          <w:sz w:val="22"/>
          <w:szCs w:val="22"/>
        </w:rPr>
        <w:t xml:space="preserve">193. </w:t>
      </w:r>
      <w:r>
        <w:rPr>
          <w:rFonts w:cs="Calibri" w:ascii="Calibri" w:hAnsi="Calibri"/>
          <w:bCs/>
          <w:sz w:val="22"/>
          <w:szCs w:val="22"/>
        </w:rPr>
        <w:t>Statuta Katoličke gimnazija s pravom javnosti, Školski odbor na sjednici održanoj 20. prosinca 2024. donio je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eastAsia="Arial Unicode MS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  <w:lang w:val="hr-HR"/>
        </w:rPr>
      </w:pPr>
      <w:r>
        <w:rPr>
          <w:rFonts w:cs="Calibri" w:ascii="Calibri" w:hAnsi="Calibri"/>
          <w:b/>
          <w:spacing w:val="20"/>
          <w:sz w:val="32"/>
          <w:szCs w:val="32"/>
          <w:lang w:val="hr-HR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O SISTEMATIZACIJI RADNIH MJESTA</w:t>
      </w:r>
    </w:p>
    <w:p>
      <w:pPr>
        <w:pStyle w:val="Normal"/>
        <w:ind w:firstLine="4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4"/>
          <w:lang w:val="hr-HR"/>
        </w:rPr>
        <w:tab/>
      </w:r>
      <w:r>
        <w:rPr>
          <w:rFonts w:cs="Calibri" w:ascii="Calibri" w:hAnsi="Calibri"/>
          <w:sz w:val="22"/>
          <w:szCs w:val="22"/>
          <w:lang w:val="hr-HR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7"/>
          <w:szCs w:val="27"/>
          <w:lang w:val="hr-HR"/>
        </w:rPr>
      </w:pPr>
      <w:r>
        <w:rPr>
          <w:rFonts w:cs="Calibri" w:ascii="Calibri" w:hAnsi="Calibri"/>
          <w:sz w:val="27"/>
          <w:szCs w:val="27"/>
          <w:lang w:val="hr-HR"/>
        </w:rPr>
        <w:t>I. OPĆE ODREDBE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1"/>
        <w:ind w:firstLine="4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vim Pravilnikom uređuje se organizacija rada i sistematizacija radnih mjesta u Katoličkoj gimnaziji s pravom javnosti (u daljnjem tekstu: Katolička gimnazija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1"/>
        <w:ind w:firstLine="4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stematizacija radnih mjesta u ovom Pravilniku obuhvaća propisane nazive radnih mjesta, platne razrede, vrstu radnog mjesta, opis poslova radnih mjesta, uvjete za zapošljavanje na radnim mjestima i broj izvršitelja na pojedinim poslovima, a umjesto podataka o koeficijentima za obračun plaće i broju izvršitelja na određenim poslovima radnog mjesta upućuje se na propise i akte kojima se ti podaci određuj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2"/>
        <w:ind w:firstLine="408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 ovom Pravilniku izrazi koji se koriste, a imaju rodno značenje, koriste se neutralno i odnose se jednako na muški i ženski rod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jc w:val="center"/>
        <w:rPr>
          <w:rFonts w:ascii="Calibri" w:hAnsi="Calibri" w:cs="Calibri"/>
          <w:sz w:val="27"/>
          <w:szCs w:val="27"/>
          <w:lang w:val="en-GB"/>
        </w:rPr>
      </w:pPr>
      <w:r>
        <w:rPr>
          <w:rFonts w:cs="Calibri" w:ascii="Calibri" w:hAnsi="Calibri"/>
          <w:sz w:val="27"/>
          <w:szCs w:val="27"/>
          <w:lang w:val="en-GB"/>
        </w:rPr>
        <w:t xml:space="preserve">II. ORGANIZACIJA RADA 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Članak 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ind w:firstLine="408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ad i poslovanje Katoličke gimnazije organizira i vodi ravnatelj.</w:t>
      </w:r>
    </w:p>
    <w:p>
      <w:pPr>
        <w:pStyle w:val="Heading2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 u Katoličkoj gimnaziji organiziran je u dvije služb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stručno-pedagoška služba</w:t>
      </w:r>
    </w:p>
    <w:p>
      <w:pPr>
        <w:pStyle w:val="Heading2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ministrativno-tehnička i pomoćna služba.</w:t>
      </w:r>
    </w:p>
    <w:p>
      <w:pPr>
        <w:pStyle w:val="TextBody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ind w:firstLine="408"/>
        <w:jc w:val="both"/>
        <w:rPr>
          <w:rFonts w:ascii="Calibri" w:hAnsi="Calibri" w:eastAsia="Comic Sans MS" w:cs="Calibri"/>
          <w:color w:val="000000"/>
          <w:sz w:val="22"/>
          <w:szCs w:val="22"/>
        </w:rPr>
      </w:pPr>
      <w:r>
        <w:rPr>
          <w:rFonts w:eastAsia="Comic Sans MS" w:cs="Calibri" w:ascii="Calibri" w:hAnsi="Calibri"/>
          <w:color w:val="000000"/>
          <w:sz w:val="22"/>
          <w:szCs w:val="22"/>
        </w:rPr>
        <w:t>U stručno-pedagoškoj službi obavljaju se poslovi u vezi s izvođenjem nastavnog plana i programa gimnazija i neposrednog odgojno-obrazovnog rada s učenicima i sa stručno-pedagoškim radom u skladu sa zakonom, s podzakonskim propisima, sa školskim kurikulumom i s godišnjim planom i programom rada Katoličke gimnazij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1"/>
        <w:ind w:firstLine="408"/>
        <w:jc w:val="both"/>
        <w:rPr>
          <w:rFonts w:ascii="Calibri" w:hAnsi="Calibri" w:eastAsia="Comic Sans MS" w:cs="Calibri"/>
          <w:color w:val="FF0000"/>
          <w:sz w:val="22"/>
          <w:szCs w:val="22"/>
        </w:rPr>
      </w:pPr>
      <w:r>
        <w:rPr>
          <w:rFonts w:eastAsia="Comic Sans MS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1"/>
        <w:ind w:firstLine="408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omic Sans MS" w:cs="Calibri" w:ascii="Calibri" w:hAnsi="Calibri"/>
          <w:color w:val="000000"/>
          <w:sz w:val="22"/>
          <w:szCs w:val="22"/>
        </w:rPr>
        <w:t xml:space="preserve">U administrativno-tehničkoj i pomoćnoj službi obavljaju se pravni, računovodstveni i administrativni poslovi, tehnički poslovi </w:t>
      </w:r>
      <w:r>
        <w:rPr>
          <w:rFonts w:cs="Calibri" w:ascii="Calibri" w:hAnsi="Calibri"/>
          <w:sz w:val="22"/>
          <w:szCs w:val="22"/>
          <w:shd w:fill="FFFFFF" w:val="clear"/>
        </w:rPr>
        <w:t>kućnog majstora</w:t>
      </w:r>
      <w:r>
        <w:rPr>
          <w:rFonts w:eastAsia="Comic Sans MS" w:cs="Calibri" w:ascii="Calibri" w:hAnsi="Calibri"/>
          <w:color w:val="000000"/>
          <w:sz w:val="22"/>
          <w:szCs w:val="22"/>
        </w:rPr>
        <w:t xml:space="preserve"> i pomoćni poslovi </w:t>
      </w:r>
      <w:r>
        <w:rPr>
          <w:rFonts w:cs="Calibri" w:ascii="Calibri" w:hAnsi="Calibri"/>
          <w:sz w:val="22"/>
          <w:szCs w:val="22"/>
          <w:shd w:fill="FFFFFF" w:val="clear"/>
        </w:rPr>
        <w:t>čišćenja školskoga prostora</w:t>
      </w:r>
      <w:r>
        <w:rPr>
          <w:rFonts w:eastAsia="Comic Sans MS" w:cs="Calibri" w:ascii="Calibri" w:hAnsi="Calibri"/>
          <w:color w:val="000000"/>
          <w:sz w:val="22"/>
          <w:szCs w:val="22"/>
        </w:rPr>
        <w:t xml:space="preserve"> u skladu s podzakonskim propisima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govorom o radu i godišnjim planom i programom rada Katoličke gimnazije.</w:t>
      </w:r>
    </w:p>
    <w:p>
      <w:pPr>
        <w:pStyle w:val="Normal1"/>
        <w:ind w:firstLine="408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408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III. SISTEMATIZACIJA RADNIH MJESTA </w:t>
      </w:r>
    </w:p>
    <w:p>
      <w:pPr>
        <w:pStyle w:val="Normal"/>
        <w:ind w:firstLine="4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Normal"/>
        <w:ind w:firstLine="4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a mjesta u Katoličkoj gimnaziji sistematizirana su po propisanim poslovima: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slovi ravnatelja</w:t>
      </w:r>
    </w:p>
    <w:p>
      <w:pPr>
        <w:pStyle w:val="Normal"/>
        <w:ind w:firstLine="408"/>
        <w:jc w:val="both"/>
        <w:rPr/>
      </w:pPr>
      <w:r>
        <w:rPr>
          <w:rFonts w:cs="Calibri" w:ascii="Calibri" w:hAnsi="Calibri"/>
          <w:sz w:val="22"/>
          <w:szCs w:val="22"/>
        </w:rPr>
        <w:t>2. poslovi nastavnika</w:t>
      </w:r>
    </w:p>
    <w:p>
      <w:pPr>
        <w:pStyle w:val="Normal"/>
        <w:ind w:firstLine="408"/>
        <w:jc w:val="both"/>
        <w:rPr/>
      </w:pPr>
      <w:r>
        <w:rPr>
          <w:rFonts w:cs="Calibri" w:ascii="Calibri" w:hAnsi="Calibri"/>
          <w:sz w:val="22"/>
          <w:szCs w:val="22"/>
        </w:rPr>
        <w:t>3. poslovi stručnih suradnik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slovi tajnik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dministrativno-tehnički i pomoćni poslo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bCs/>
          <w:i/>
          <w:i/>
          <w:iCs/>
          <w:sz w:val="26"/>
          <w:szCs w:val="26"/>
          <w:lang w:val="en-GB"/>
        </w:rPr>
      </w:pPr>
      <w:r>
        <w:rPr>
          <w:rFonts w:cs="Calibri" w:ascii="Calibri" w:hAnsi="Calibri"/>
          <w:bCs/>
          <w:i/>
          <w:iCs/>
          <w:sz w:val="26"/>
          <w:szCs w:val="26"/>
          <w:lang w:val="en-GB"/>
        </w:rPr>
        <w:t>1. Poslovi ravnatelja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119"/>
        <w:gridCol w:w="2409"/>
        <w:gridCol w:w="113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radnog mj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eficij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tni razred</w:t>
            </w:r>
          </w:p>
        </w:tc>
      </w:tr>
      <w:tr>
        <w:trPr>
          <w:trHeight w:val="14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avnatelj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isuje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redbom o nazivima radnih mjesta, uvjetima za raspored i koeficijentima za obračun plaće u javnim služ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4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 Radno mjesto Ravnatelj 3 označava ravnatelja srednje škole do 300 učenika, a na radnom mjestu obavljaju se poslovi ravnatelja školske ustanove.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VRSTA RADNOG MJESTA: radno mjesto I. vrste.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UVJETI ZA ZAPOŠLJAVANJE NA RADNO MJESTO određuju se Zakonom o odgoju i obrazovanju u osnovnoj i srednjoj školi i Statutom Katoličke gimnazije s pravom javnosti, a određeni su:</w:t>
      </w:r>
    </w:p>
    <w:p>
      <w:pPr>
        <w:pStyle w:val="Normal"/>
        <w:ind w:firstLine="4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uvjet </w:t>
      </w:r>
      <w:r>
        <w:rPr>
          <w:rFonts w:eastAsia="Arial Unicode MS" w:cs="Calibri" w:ascii="Calibri" w:hAnsi="Calibri"/>
          <w:sz w:val="22"/>
          <w:szCs w:val="22"/>
        </w:rPr>
        <w:t xml:space="preserve">završenog studija za rad na radnom mjestu nastavnika ili stručnog suradnika prema Zakonu o odgoju i obrazovanju u osnovnoj i srednjoj školi </w:t>
      </w:r>
    </w:p>
    <w:p>
      <w:pPr>
        <w:pStyle w:val="Normal"/>
        <w:ind w:firstLine="4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uvjeti propisani člankom 106. Zakona o odgoju i obrazovanju u osnovnoj i srednjoj školi </w:t>
      </w:r>
    </w:p>
    <w:p>
      <w:pPr>
        <w:pStyle w:val="Normal"/>
        <w:ind w:firstLine="4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uvjeti osnivača Požeške biskupije.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(4) OPIS POSLOVA RADNOG MJESTA: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organiziranje i vođenje rada i poslovanja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predstavljanje i zastupanje i poduzimanje pravnih radnji u ime i za račun Katoličke gimnazij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predlaganje Školskom odboru godišnjeg plana i program rada, statuta i drugih općih akata, financijskog plana i polugodišnjeg i godišnjeg obračuna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odlučivanje o zasnivanju i prestanku radnog odnosa u skladu sa zakonom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rovođenje odluka stručnih tijela i Školskog odbor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posjećivanje nastave i drugih oblika odgojno-obrazovnog rada, analiziranje rada nastavnika i stručnih suradnika i osiguravanje njihovog stručnog osposobljavanja i usavršavanja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laniranje rada, sazivanje i vođenje sjednica Nastavničkog vijeć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dlaganje školskog kurikuluma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uzimanje mjera propisanih zakonom zbog neizvršavanja poslova ili neispunjavanja drugih obveza iz radnog odnosa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riga o sigurnosti, pravima i interesima učenika i radnika Katoličke gimnazij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govaranje za sigurnost učenika, nastavnika, stručnih suradnika i ostalih radnika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radnja s učenicima, roditeljima, osnivačem Požeškom biskupijom, tijelima državne uprave, ustanovama i drugim tijelima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dziranje pravodobnog i točnog unošenja podataka u elektronsku maticu.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5) BROJ IZVRŠITELJA POSLOVA NA RADNOM MJESTU: 1.  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  <w:lang w:val="hr-HR"/>
        </w:rPr>
      </w:pPr>
      <w:r>
        <w:rPr>
          <w:rFonts w:cs="Calibri" w:ascii="Calibri" w:hAnsi="Calibri"/>
          <w:i/>
          <w:iCs/>
          <w:sz w:val="26"/>
          <w:szCs w:val="26"/>
          <w:lang w:val="hr-HR"/>
        </w:rPr>
        <w:t>2. Poslovi nastavnik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118"/>
        <w:gridCol w:w="2410"/>
        <w:gridCol w:w="1134"/>
      </w:tblGrid>
      <w:tr>
        <w:trPr>
          <w:trHeight w:val="2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radnog mj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eficij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t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</w:tr>
      <w:tr>
        <w:trPr>
          <w:trHeight w:val="2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astavnik – izvrsni savjetnik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isuje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redbom o nazivima radnih mjesta, uvjetima za raspored i koeficijentima za obračun plaće u javnim služ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</w:t>
            </w:r>
          </w:p>
        </w:tc>
      </w:tr>
      <w:tr>
        <w:trPr>
          <w:trHeight w:val="2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astavnik – savjetnik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</w:t>
            </w:r>
          </w:p>
        </w:tc>
      </w:tr>
      <w:tr>
        <w:trPr>
          <w:trHeight w:val="2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stavnik – mento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stavni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</w:t>
            </w:r>
          </w:p>
        </w:tc>
      </w:tr>
      <w:tr>
        <w:trPr>
          <w:trHeight w:val="5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stavnik – bez odgovarajuće vrste obrazovanj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</w:tr>
    </w:tbl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 Na radnim mjestima od broja 1. do 5. obavljaju se poslovi </w:t>
      </w:r>
      <w:r>
        <w:rPr>
          <w:rFonts w:cs="Calibri" w:ascii="Calibri" w:hAnsi="Calibri"/>
          <w:sz w:val="22"/>
          <w:szCs w:val="22"/>
          <w:lang w:val="hr-HR"/>
        </w:rPr>
        <w:t>izvođenja nastave i drugih oblika neposrednog odgojno-obrazovnog rada s učenicima te poslovi koji proizlaze iz naravi i opsega odgojno- obrazovnog rada u srednjoj škol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stavnika hrvatskoga jezik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stavnika engleskoga jezik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njemačkoga jezika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latinskoga jezika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grčkoga jezika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glazbene umjetnosti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stavnika likovne umjetnosti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psihologij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stavnika logike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filozofij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sociologij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povijesti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geografij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matematik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fizik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kemij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biologij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informatik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politike i gospodarstva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avnika tjelesne i zdravstvene kultur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vjeroučitelja.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VRSTA RADNOG MJESTA: radno mjesto I. vrste.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) UVJETI ZA ZAPOŠLJAVANJE NA RADNIM MJESTIMA od broja 1. do 4. određuju se Zakonom o odgoju i obrazovanju u osnovnoj i srednjoj školi i pravilnikom o odgovarajućoj vrsti obrazovanja nastavnika i stručnih suradnika u srednjoj školi, a određeni su uvjeti: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vršen sveučilišni diplomski studij odgovarajuće vrste ili stručni diplomski studij odgovarajuće vrste i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pedagoške kompetenci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 je određeno da nastavnici mogu napredovati u struci, odnosno zanimanju i stjecati odgovarajuća zvanja: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mentor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vjetnik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izvrstan savjetni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Radno mjesto pod brojem 5. odnosi se na nastavnika koji nema odgovarajuću vrstu odnosno razinu obrazovanja i ne može polagati stručni ispit u skladu s posebnim propisima iz područja osnovnoškolskog i srednjoškolskog obrazovanja.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(4) OPIS POSLOVA RADNOG MJESTA: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ganizacija i izvedba teorijske nastav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zrada izvedbenih i operativnih nastavnih planova i programa te priprava i izvedba srednjoškolske nastave koja priprema za studij u skladu s potrebama učenik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oučavanje temeljnih znanja u jednom ili više predmet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vođenje učenika ka osmišljenom interdisciplinarnom povezivanju tih znanja radi stjecanja cjelovite slike svijet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posobljavanje učenika za samostalno učenje i mišljenj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zvijanje intelektualnog i emotivnog vida učenikove osobnosti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ripremanje, provođenje i ocjenjivanje testova, ispita, školskih i domaćih uradaka radi utvrđivanja napretka učenik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vjetovanje i pomoć učenicima u samostalnom radu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ođenje učeničkih skupina u javnom i kulturnom radu Katoličke gimnazij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zrada izvješća o radu s učenicim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radnja s drugim nastavnicima u stručnim aktivima i na Razrednom i Nastavničkom vijeću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uradnja s roditeljim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stali poslovi u skladu s važećim zakonskim i podzakonskim propisima.</w:t>
      </w:r>
    </w:p>
    <w:p>
      <w:pPr>
        <w:pStyle w:val="Heading2"/>
        <w:shd w:fill="FFFFFF" w:val="clear"/>
        <w:ind w:firstLine="4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5) BROJ IZVRŠITELJA POSLOVA NA RADNOM MJESTU: sadrži godišnji plan i program rada za tekuću školsku godinu, a ovisi o tome izvodi li nastavnik nastavu u jednom ili više nastavnih predmeta prema nastavnom planu i programu gimnazija.     </w:t>
      </w:r>
    </w:p>
    <w:p>
      <w:pPr>
        <w:pStyle w:val="Heading2"/>
        <w:shd w:fill="FFFFFF" w:val="clear"/>
        <w:ind w:firstLine="4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  <w:lang w:val="hr-HR"/>
        </w:rPr>
      </w:pPr>
      <w:r>
        <w:rPr>
          <w:rFonts w:cs="Calibri" w:ascii="Calibri" w:hAnsi="Calibri"/>
          <w:i/>
          <w:iCs/>
          <w:sz w:val="26"/>
          <w:szCs w:val="26"/>
          <w:lang w:val="hr-HR"/>
        </w:rPr>
        <w:t>3. Poslovi stručnih suradnik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121"/>
        <w:gridCol w:w="2409"/>
        <w:gridCol w:w="1134"/>
      </w:tblGrid>
      <w:tr>
        <w:trPr>
          <w:trHeight w:val="2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radnog mj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eficij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tni razred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tručni suradnik – izvrsni savjetnik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isuje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redbom o nazivima radnih mjesta, uvjetima za raspored i koeficijentima za obračun plaće u javnim služ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</w:t>
            </w:r>
          </w:p>
        </w:tc>
      </w:tr>
      <w:tr>
        <w:trPr>
          <w:trHeight w:val="2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tručni suradnik – savjetnik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i suradnik – mentor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i suradni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</w:t>
            </w:r>
          </w:p>
        </w:tc>
      </w:tr>
      <w:tr>
        <w:trPr>
          <w:trHeight w:val="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i suradnik – bez odgovarajuće vrste obrazovanj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</w:tr>
    </w:tbl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 Na radnim mjestima od broja 1. do 5. obavljaju se poslovi neposrednog odgojno-obrazovnog rada s učenicima i stručno-razvojni i koordinacijski poslovi, a stručni suradnici u Katoličkoj gimnaziji su: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siholog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. </w:t>
      </w:r>
      <w:r>
        <w:rPr>
          <w:rFonts w:cs="Calibri" w:ascii="Calibri" w:hAnsi="Calibri"/>
          <w:sz w:val="22"/>
          <w:szCs w:val="22"/>
        </w:rPr>
        <w:t>pedagog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knjižničar.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VRSTA RADNOG MJESTA: radna mjesta I. vrste.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) UVJETI ZA ZAPOŠLJAVANJE NA RADNIM MJESTIMA od broja 1. do 4. određuju se Zakonom o odgoju i obrazovanju u osnovnoj i srednjoj školi i pravilnikom o odgovarajućoj vrsti obrazovanja nastavnika i stručnih suradnika u srednjoj školi, a određeni su uvjeti: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vršen sveučilišni diplomski studij odgovarajuće vrste i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edagoške kompetenci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 je određeno da stručni suradnici mogu napredovati u struci, odnosno zanimanju i stjecati odgovarajuća zvanja: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mentor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vjetnik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izvrstan savjetni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Radno mjesto pod brojem 5. odnosi se na stručnog suradnika koji nema odgovarajuću vrstu odnosno razinu obrazovanja i ne može polagati stručni ispit u skladu s posebnim propisima iz područja osnovnoškolskog i srednjoškolskog obrazovanja.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4) OPIS POSLOVA RADNOG MJESTA U SREDNJOŠKOLSKOJ USTANOVI: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učno-razvojni i drugi stručni poslovi u skladu sa zahtjevima struke te ostali poslovi koji proizlaze iz stručno-pedagoškog rada ili su s njime u svezi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ganiziranje i provođenje pedagoških, psiholoških, socijalnih, zdravstvenih i rekreativnih programa za učenike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učna suradnja s nastavnicima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iranje, organiziranje, programiranje i koordiniranje unutarnjih veza nastavnih programa i cjelokupne školske aktivnosti, uvođenje nastavnika u odgojno-obrazovani rad, pedagoška i metodička pomoć nastavnicima u organiziranju odgojno-obrazovnog rada i drugi poslovi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zvršavanje zadaća postavljenih od stručnih aktiva, roditeljskih i stručnih vijeća, Školskog odbora, Nastavničkog vijeća i ravnatelja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preme za neposredan rad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iranje stručnog usavršavanja nastavnika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ganiziranje i koordinacija suradnje s roditeljima i čimbenicima javnog, kulturnog i gospodarskog života u lokalnoj zajednici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ali poslovi u skladu s važećim zakonskim i podzakonskim propisima.</w:t>
      </w:r>
    </w:p>
    <w:p>
      <w:pPr>
        <w:pStyle w:val="Heading2"/>
        <w:shd w:fill="FFFFFF" w:val="clear"/>
        <w:ind w:firstLine="4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5) BROJ IZVRŠITELJA POSLOVA NA RADNOM MJESTU: 3.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4. Poslovi tajnik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119"/>
        <w:gridCol w:w="2409"/>
        <w:gridCol w:w="113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radnog mj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eficij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tni razred</w:t>
            </w:r>
          </w:p>
        </w:tc>
      </w:tr>
      <w:tr>
        <w:trPr>
          <w:trHeight w:val="14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jnik školske ustanov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isuje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redbom o nazivima radnih mjesta, uvjetima za raspored i koeficijentima za obračun plaće u javnim služ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</w:tr>
    </w:tbl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 Na radnom mjestu Tajnik školske ustanove 1 u Katoličkoj gimnaziji obavljaju se poslovi tajnika koji se obavljaju u srednjoškolskoj ustanovi i poslovi koji se obavljaju </w:t>
      </w:r>
      <w:r>
        <w:rPr>
          <w:rFonts w:cs="Calibri" w:ascii="Calibri" w:hAnsi="Calibri"/>
          <w:sz w:val="22"/>
          <w:szCs w:val="22"/>
          <w:shd w:fill="FFFFFF" w:val="clear"/>
        </w:rPr>
        <w:t>ako srednjoškolska ustanova prema kriterijima nema zaposlenoga administrativnog radnik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VRSTA RADNOG MJESTA: radno mjesto I. i II. vrste. </w:t>
      </w:r>
    </w:p>
    <w:p>
      <w:pPr>
        <w:pStyle w:val="Box475750"/>
        <w:shd w:fill="FFFFFF" w:val="clear"/>
        <w:spacing w:before="0" w:after="0"/>
        <w:ind w:firstLine="408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(3) UVJETI ZA ZAPOŠLJAVANJE NA RADNO MJESTO određuju se Zakonom o odgoju i obrazovanju u osnovnoj i srednjoj školi, a određeni su uvjeti:</w:t>
      </w:r>
    </w:p>
    <w:p>
      <w:pPr>
        <w:pStyle w:val="Box475750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vršen sveučilišni integrirani prijediplomski i diplomski studij pravne struke ili stručni diplomski studij javne uprave</w:t>
      </w:r>
    </w:p>
    <w:p>
      <w:pPr>
        <w:pStyle w:val="Box475750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vršen prijediplomski studij upravne struke, ako se na natječaj ne javi osoba iz točke a) ovoga stavka.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4) OPIS POSLOVA RADNOG MJESTA: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i/>
          <w:iCs/>
          <w:sz w:val="22"/>
          <w:szCs w:val="22"/>
        </w:rPr>
        <w:t>u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 srednjoškolskoj ustanov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zrađivanje normativnih akata, ugovora, rješenja i odluka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vođenje i tumačenje pravnih propis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atoličke gimnazije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uzimanje potrebnih radnji za upis podataka u sudski registar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avljanje poslova vezanih uz zasnivanje radnih odnosa, evidencije radnika, prijave i odjave radnika i članova njihovih obitelji nadležnim službama mirovinskog i zdravstvenog osiguranja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ordiniranje i kontroliranje rada tehničkog osoblja u suradnji s ravnateljem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djelovanje u pripremi sjednica i vođenje dokumentacije za Školski odbor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rađivanje s nadležnim ministarstvom, uredima državne uprave, jedinicama lokalne i područne (regionalne) samouprav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dostavljanje podatka nadležnom ministarstvu i tim uredima i jedinicama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bavljanje pedagoške dokumentacije i potrošnog materijala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zrađivanje plana godišnjih odmora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avljanje i ostalih administrativnih poslova kao i poslova koji proizlaze iz godišnjeg plana i program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atoličke gimnazije;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ako srednjoškolska ustanova nema zaposlenog administrativnog radnik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: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rhiviranje podataka o učenicima i zaposlenicima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izdavanje potvrda i duplikata svjedodžbi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vjeravanje dokumenata o školovanju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obavljanje poslova vezanih uz obradu podataka u elektroničkim maticama (e-Matica, CARNET),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ripremanje podataka za provođenje državne mature i nacionalnih ispita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obavljanje poslova zaprimanja, razvrstavanja i urudžbiranja 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tpremanje i arhiviranje pošte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obavljanje ostalih administrativnih poslova koji proizlaze iz godišnjeg plana i programa rada Katoličke gimnazije.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5) BROJ IZVRŠITELJA POSLOVA NA RADNOM MJESTU: 1.  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5. Administrativno-tehnički i pomoćni poslovi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5.1. Poslovi voditelja računovodstv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119"/>
        <w:gridCol w:w="2409"/>
        <w:gridCol w:w="113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radnog mj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eficij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t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</w:tr>
      <w:tr>
        <w:trPr>
          <w:trHeight w:val="14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 računovodstva u školi 1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isuje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redbom o nazivima radnih mjesta, uvjetima za raspored i koeficijentima za obračun plaće u javnim služ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</w:tr>
    </w:tbl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(1) Na radnom mjestu Voditelj računovodstva u školi 1 u Katoličkoj gimnaziji obavljaju se poslovi voditelja računovodstva koji se obavljaju u srednjoškolskoj ustanovi i poslovi koji se obavljaju </w:t>
      </w:r>
      <w:r>
        <w:rPr>
          <w:rFonts w:cs="Calibri" w:ascii="Calibri" w:hAnsi="Calibri"/>
          <w:sz w:val="22"/>
          <w:szCs w:val="22"/>
          <w:shd w:fill="FFFFFF" w:val="clear"/>
        </w:rPr>
        <w:t>ako srednjoškolska ustanova prema utvrđenim kriterijima ne zapošljava računovodstvenog radnika.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VRSTA RADNOG MJESTA: radno mjesto I. i II. vrste. </w:t>
      </w:r>
    </w:p>
    <w:p>
      <w:pPr>
        <w:pStyle w:val="Box475750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UVJETI ZA ZAPOŠLJAVANJE NA RADNO MJESTO određuju se Pravilnikom o radu, a određeni su uvjeti:</w:t>
      </w:r>
    </w:p>
    <w:p>
      <w:pPr>
        <w:pStyle w:val="TextBody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vršen sveučilišni diplomski studij ekonomije ili specijalistički diplomski stručni studij ekonomije </w:t>
      </w:r>
    </w:p>
    <w:p>
      <w:pPr>
        <w:pStyle w:val="TextBody"/>
        <w:ind w:firstLine="408"/>
        <w:jc w:val="both"/>
        <w:rPr>
          <w:rFonts w:cs="Arial"/>
          <w:color w:val="FF0000"/>
        </w:rPr>
      </w:pPr>
      <w:r>
        <w:rPr>
          <w:rFonts w:cs="Calibri" w:ascii="Calibri" w:hAnsi="Calibri"/>
          <w:sz w:val="22"/>
          <w:szCs w:val="22"/>
        </w:rPr>
        <w:t>b) završen preddiplomski sveučilišni studij ekonomije ili prediplomski stručni studij ekonomije, ako se na natječaj ne javi osoba iz točke a) ovoga stavka,</w:t>
      </w:r>
      <w:r>
        <w:rPr>
          <w:rFonts w:cs="Arial"/>
          <w:color w:val="FF000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nosno visoka ili viša stručna sprema ekonomske struke stečena prema ranijim propisima. </w:t>
      </w:r>
    </w:p>
    <w:p>
      <w:pPr>
        <w:pStyle w:val="Normal"/>
        <w:ind w:first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4) OPIS POSLOVA RADNOG MJESTA: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srednjoškolskoj ustanovi</w:t>
      </w:r>
      <w:r>
        <w:rPr>
          <w:rFonts w:cs="Calibri" w:ascii="Calibri" w:hAnsi="Calibri"/>
          <w:sz w:val="22"/>
          <w:szCs w:val="22"/>
          <w:shd w:fill="FFFFFF" w:val="clear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rganiziranje i vođenje računovodstva Katoličke gimnazije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zrađivanje financijskih planova po programima i izvorima financiranja te praćenje njihovog izvršenja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ođenje poslovnih knjiga u skladu s propisima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astavljanje godišnjih i periodičnih financijskih te statističkih izvještaja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ipremanje operativnih izvještaja i analiza za Školski odbor i ravnatelja Katoličke gimnazije i jedinice lokalne i područne (regionalne) samouprave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ipremanje godišnjeg popisa imovine, obveza i potraživanja, knjiženje inventurnih razlika i otpisa vrijednosti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ontroliranje obračuna i isplata putnih naloga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urađivanje s nadležnim ministarstvom, uredima državne uprave i jedinicama lokalne i područne (regionalne) samouprave, sa službama mirovinskog i zdravstvenog osiguranja i s poreznim uredima, usklađivanje stanja s poslovnim partnerima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avljanje ostalih računovodstvenih, financijskih i knjigovodstvenih poslova koji proizlaze iz godišnjeg plana i programa rada Katoličke gimnazije;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ako srednjoškolska ustanova 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ne zapošljava računovodstvenog radnik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obračunavanje plaća, naknada plaća te drugih prava prema kolektivnim ugovorima i propisima vezanim uza zdravstveno i mirovinsko osiguranje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obračunavanje isplata po ugovorima o djelu vanjskim suradnicima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obračunavanje isplata članovima povjerenstava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bavljanje ostalih poslova koji proizlaze iz godišnjeg plana i programa Katoličke gimnazije.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5) BROJ IZVRŠITELJA POSLOVA NA RADNOM MJESTU: 1.    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5.2. Poslovi domara-kotlovničar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119"/>
        <w:gridCol w:w="2409"/>
        <w:gridCol w:w="113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radnog mj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eficij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t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</w:tr>
      <w:tr>
        <w:trPr>
          <w:trHeight w:val="1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nik III. vrste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isuje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redbom o nazivima radnih mjesta, uvjetima za raspored i koeficijentima za obračun plaće u javnim služ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</w:tbl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 Na radnom mjestu Radnik III. vrste u Katoličkoj gimnaziji obavljaju se poslovi domara-kotlovničara i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ućnog majstora koji se obavljaju</w:t>
      </w:r>
      <w:r>
        <w:rPr>
          <w:rFonts w:cs="Calibri" w:ascii="Calibri" w:hAnsi="Calibri"/>
          <w:sz w:val="22"/>
          <w:szCs w:val="22"/>
        </w:rPr>
        <w:t xml:space="preserve"> u srednjoškolskoj ustanovi.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VRSTA RADNOG MJESTA: radno mjesto III. vrste. </w:t>
      </w:r>
    </w:p>
    <w:p>
      <w:pPr>
        <w:pStyle w:val="Box475750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UVJETI ZA ZAPOŠLJAVANJE NA RADNO MJESTO određuju se Pravilnikom o radu, a određen je uvjet završene srednje škole tehničke struke i određeno je da se može zahtijevati i zdravstvena sposobnost za obavljanje poslova s posebnim uvjetima rada.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(4) OPIS POSLOVA RADNOG MJESTA U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SREDNJOŠKOLSKOJ USTANOVI: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obavljanje nadzora nad kotlovnicama, toplinskim stanicama i drugim uređajima za grijanje 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bavljanje popravaka, poslova uređenja objekta Katoličke gimnazije i njegovog okoliša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avljanj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rugih poslova koji proizlaze iz ugovora o radu kao i godišnjeg plana i programa rada Katoličke gimnazije.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(5) BROJ IZVRŠITELJA POSLOVA NA RADNOM MJESTU: 1; potreban broj </w:t>
      </w:r>
      <w:r>
        <w:rPr>
          <w:rFonts w:cs="Calibri" w:ascii="Calibri" w:hAnsi="Calibri"/>
          <w:sz w:val="22"/>
          <w:szCs w:val="22"/>
          <w:shd w:fill="FFFFFF" w:val="clear"/>
        </w:rPr>
        <w:t>utvrđuje se Državnim pedagoškim standardom srednjoškolskog sustava odgoja i obrazovanja.</w:t>
      </w:r>
    </w:p>
    <w:p>
      <w:pPr>
        <w:pStyle w:val="Box457683"/>
        <w:spacing w:before="0" w:after="0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5.3. Poslovi spremači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119"/>
        <w:gridCol w:w="2409"/>
        <w:gridCol w:w="1134"/>
      </w:tblGrid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radnog mj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eficij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t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</w:tr>
      <w:tr>
        <w:trPr>
          <w:trHeight w:val="15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istač – spremač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isuje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redbom o nazivima radnih mjesta, uvjetima za raspored i koeficijentima za obračun plaće u javnim služ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</w:tbl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 Na radnom mjestu Čistač – spremač u Katoličkoj gimnaziji obavljaju se poslovi spremanja i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čišćenja školskoga zatvorenog prostora s centralnim grijanjem</w:t>
      </w:r>
      <w:r>
        <w:rPr>
          <w:rFonts w:cs="Calibri" w:ascii="Calibri" w:hAnsi="Calibri"/>
          <w:sz w:val="22"/>
          <w:szCs w:val="22"/>
        </w:rPr>
        <w:t xml:space="preserve"> koji se obavljaju u srednjoškolskoj ustanovi.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VRSTA RADNOG MJESTA: radno mjesto IV. vrste.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UVJETI ZA ZAPOŠLJAVANJE NA RADNO MJESTO određuju se Pravilnikom o radu, a određen je uvjet završene osnovne škole.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(4) OPIS POSLOVA RADNOG MJESTA U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SREDNJOŠKOLSKOJ USTANOVI: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čišćenje i održavanje sanitarnih čvorova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državanje čistoće školskih učionica, kabineta, hodnika, stubišta, vrata, namještaja, sagova, prozorskih i ostalih stakala i drugih prostorija Katoličke gimnazije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školski okoliš 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obavljanje poslova dostavljača po potrebi.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(5) BROJ IZVRŠITELJA NA POSLOVIMA RADNOG MJESTA: 2; potreban broj </w:t>
      </w:r>
      <w:r>
        <w:rPr>
          <w:rFonts w:cs="Calibri" w:ascii="Calibri" w:hAnsi="Calibri"/>
          <w:sz w:val="22"/>
          <w:szCs w:val="22"/>
          <w:shd w:fill="FFFFFF" w:val="clear"/>
        </w:rPr>
        <w:t>utvrđuje se Državnim pedagoškim standardom srednjoškolskog sustava odgoja i obrazovanja.</w:t>
      </w:r>
    </w:p>
    <w:p>
      <w:pPr>
        <w:pStyle w:val="T98"/>
        <w:shd w:fill="FFFFFF" w:val="clear"/>
        <w:spacing w:before="0" w:after="0"/>
        <w:ind w:firstLine="408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7"/>
          <w:szCs w:val="27"/>
          <w:lang w:val="hr-HR"/>
        </w:rPr>
      </w:pPr>
      <w:r>
        <w:rPr>
          <w:rFonts w:cs="Calibri" w:ascii="Calibri" w:hAnsi="Calibri"/>
          <w:sz w:val="27"/>
          <w:szCs w:val="27"/>
          <w:lang w:val="hr-HR"/>
        </w:rPr>
        <w:t>IV. ZAVRŠNE ODREDB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8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smislu ovoga Pravilnika Katolička gimnazija o zaposlenima u Katoličkoj gimnaziji unosi podatke u Registar zaposlenih u javnom sektoru o stručnim uvjetima koji su ispunjeni prilikom zapošljavanja na propisano radno mjesto, nazivima radnih mjesta i koeficijentima za obračun plaće i druge podatke potrebne za obračun u pravilu najkasnije do kraja mjeseca u kojem je zaposlenik počeo raditi i promjene tih podataka o zaposlenom čim ovlaštena osoba Katoličke gimnazije sazna za promjene ili čim primi dokumentaciju iz koje su promjene vidljiv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9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oba koja se zapošljava na poslovima nastavnika i stručnog suradnika kao pripravnik ima pravo na koeficijent za obračun plaće u visini od 90 % vrijednosti koeficijenta za obračun plaće radnog mjesta na koje je raspoređen.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slučaju izmjene stručnih uvjeta koji su ispunjeni na propisano radno mjesto ravnatelj će radniku ponuditi izmjenu ugovora o radu odnosno sklapanje novoga ugovora pod novim uvjetima za raspored na radnom mjestu.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redstva za financiranje plaća i naknada plaća i ostalih materijalnih prava zaposlenika Katoličke gimnazije iz članka 7. ovoga Pravilnika osiguravaju se u državnom proračunu te se na zaposlenike primjenjuju odredbe ovoga Pravilnika, a ostalih zaposlenika koji se u Katoličkoj gimnaziji mogu zapošljavati osiguravaju se drugim izvorima.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slučaju izmjene propisa kojima se propisuju nazivi radnih mjesta, uvjeti za raspored i koeficijenti za obračun plaće u javnim službama, za radna mjesta za koja su radnici sklopili ugovor o radu, a koja su navedena u ovom Pravilniku, odredbe izmijenjenih odnosno novih propisa neposredno se primjenjuj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4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vaj Pravilnik stupa na snagu </w:t>
      </w:r>
      <w:r>
        <w:rPr>
          <w:rFonts w:eastAsia="Arial Unicode MS" w:cs="Calibri" w:ascii="Calibri" w:hAnsi="Calibri"/>
          <w:sz w:val="22"/>
          <w:szCs w:val="22"/>
        </w:rPr>
        <w:t>danom objave na oglasnoj ploči Katoličke gimnazije, a bit će objavljen i na internetskim stranicama.</w:t>
      </w:r>
    </w:p>
    <w:p>
      <w:pPr>
        <w:pStyle w:val="Normal"/>
        <w:ind w:firstLine="4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Članak 14.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Donošenjem ovoga Pravilnika prestaje važiti </w:t>
      </w:r>
      <w:r>
        <w:rPr>
          <w:rFonts w:cs="Calibri" w:ascii="Calibri" w:hAnsi="Calibri"/>
          <w:sz w:val="22"/>
          <w:szCs w:val="22"/>
        </w:rPr>
        <w:t xml:space="preserve">Pravilnik o organizaciji i sistematizaciji radnih mjesta Katoličke gimnazija s pravom javnosti, KLASA: 003-05/16-01/3, URBROJ: 2177-2-01/1-16-1, od 22. prosinca 2016. </w:t>
      </w:r>
    </w:p>
    <w:p>
      <w:pPr>
        <w:pStyle w:val="Normal"/>
        <w:ind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11-02/24-01/1</w:t>
      </w:r>
    </w:p>
    <w:p>
      <w:pPr>
        <w:pStyle w:val="Normal"/>
        <w:ind w:firstLine="408"/>
        <w:jc w:val="both"/>
        <w:rPr/>
      </w:pPr>
      <w:r>
        <w:rPr>
          <w:rFonts w:cs="Calibri" w:ascii="Calibri" w:hAnsi="Calibri"/>
          <w:sz w:val="22"/>
          <w:szCs w:val="22"/>
        </w:rPr>
        <w:t>URBROJ: 2177-1-21-24-1</w:t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ega, 20. prosinca 2024.</w:t>
      </w:r>
    </w:p>
    <w:p>
      <w:pPr>
        <w:pStyle w:val="Normal"/>
        <w:ind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                                                                         PREDSJEDNIK ŠKOLSKOG ODBORA</w:t>
      </w:r>
    </w:p>
    <w:p>
      <w:pPr>
        <w:pStyle w:val="Normal"/>
        <w:tabs>
          <w:tab w:val="clear" w:pos="720"/>
          <w:tab w:val="left" w:pos="5253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Dominik Pavelić</w:t>
      </w:r>
      <w:r>
        <w:rPr>
          <w:rFonts w:cs="Calibri" w:ascii="Calibri" w:hAnsi="Calibri"/>
          <w:sz w:val="22"/>
          <w:szCs w:val="22"/>
        </w:rPr>
        <w:t xml:space="preserve"> mag. educ. philol. lat. et graec.</w:t>
      </w:r>
    </w:p>
    <w:p>
      <w:pPr>
        <w:pStyle w:val="Normal"/>
        <w:tabs>
          <w:tab w:val="clear" w:pos="720"/>
          <w:tab w:val="left" w:pos="5253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253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253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253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253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4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      RAVNATELJ</w:t>
        <w:tab/>
      </w:r>
    </w:p>
    <w:p>
      <w:pPr>
        <w:pStyle w:val="Normal"/>
        <w:ind w:firstLine="408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van Bedeničić, dipl. grec. i lat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4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408"/>
        <w:rPr/>
      </w:pPr>
      <w:r>
        <w:rPr>
          <w:rFonts w:cs="Calibri" w:ascii="Calibri" w:hAnsi="Calibri"/>
          <w:sz w:val="22"/>
          <w:szCs w:val="22"/>
          <w:lang w:val="hr-HR"/>
        </w:rPr>
        <w:t>Ovaj Pravilnik objavljen je na oglasnoj ploči Katoličke gimnazije 7. siječnja 2025. godi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Hgkelc">
    <w:name w:val="hgkelc"/>
    <w:basedOn w:val="Zadanifontodlomka"/>
    <w:qFormat/>
    <w:rPr/>
  </w:style>
  <w:style w:type="character" w:styleId="Kx21rb">
    <w:name w:val="kx21rb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x475748">
    <w:name w:val="box_47574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57683">
    <w:name w:val="box_457683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4:00Z</dcterms:created>
  <dc:creator>korisnik</dc:creator>
  <dc:description/>
  <cp:keywords/>
  <dc:language>en-US</dc:language>
  <cp:lastModifiedBy>Kristina</cp:lastModifiedBy>
  <cp:lastPrinted>2025-01-17T13:45:00Z</cp:lastPrinted>
  <dcterms:modified xsi:type="dcterms:W3CDTF">2025-01-17T12:46:00Z</dcterms:modified>
  <cp:revision>1370</cp:revision>
  <dc:subject/>
  <dc:title/>
</cp:coreProperties>
</file>